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NAT TASARIM FAKÜLT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ÜZİK VE SAHNE SANATLARI BÖLÜMÜ / DUYSAL (SES) SANATLARI TASARIM ABD PROGRA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16–2017 EĞİTİM-ÖĞRETİM YILI GÜZ YARIYIL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ÜTÜNLEME SINAVI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Ocak 2017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26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 Programlama Gr.1 Doç. Dr. Arda E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40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BSP 1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Gr: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  <w:t>Doç. Dr. Alper MARAL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2521 Midi Sentezleyiciler ve Sentezleme Teknikleri Gr.1 Doç. Dr. Arda ED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04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4000 Bitirme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 Dr. Alper MA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rs sınıfı)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2821 Uzmanlık Alan Semineri 1 Gr.1 Doç. Dr. Alper MA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ers sınıfı)</w:t>
            </w:r>
          </w:p>
        </w:tc>
      </w:tr>
      <w:tr>
        <w:trPr>
          <w:trHeight w:val="8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MDB105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İngiliz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Örgün ve Uzaktan Eğiti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abancı Diller Yüksek Okul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2672 Elektroakustik Kompozisyon Gr.1 Doç. Dr. Alper MA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ers sınıfı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  <w:t>İngilizce Okuma Ve Konuşma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 Oca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YP1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ygarlık ve Sanat Tarihi 2 Gr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Yrd. Doç. Dr. Emine ÖNEL KURT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TP2801 Solfej 3 Gr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Turan Sağ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-1054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.2 </w:t>
            </w:r>
            <w:r>
              <w:rPr>
                <w:rFonts w:cs="Arial" w:ascii="Arial" w:hAnsi="Arial"/>
                <w:sz w:val="18"/>
                <w:szCs w:val="18"/>
              </w:rPr>
              <w:t>Öğr. Gör. Uğur Gülbahar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-1043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F81BD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TP1801 Solfej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.1 </w:t>
            </w:r>
            <w:r>
              <w:rPr>
                <w:rFonts w:cs="Arial" w:ascii="Arial" w:hAnsi="Arial"/>
                <w:sz w:val="18"/>
                <w:szCs w:val="18"/>
              </w:rPr>
              <w:t>Öğr. Gör. Uğur Gülbahar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-104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.2 </w:t>
            </w:r>
            <w:r>
              <w:rPr>
                <w:rFonts w:cs="Arial" w:ascii="Arial" w:hAnsi="Arial"/>
                <w:sz w:val="18"/>
                <w:szCs w:val="18"/>
              </w:rPr>
              <w:t>Yrd. Doç. Çiğdem Erken (B-1058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Şubat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TP2511 Temel Biçimler için Kompozisy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.2 Doç. Evrim DEMİR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-1035)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TA 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tatürk İlkeleri ve İnkılap Tarih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Örgün ve Uzaktan Eği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TP4251 Halk Müziği Bilgiler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d. Doç. Aslıhan Eruzun Ö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-1057)</w:t>
            </w:r>
          </w:p>
        </w:tc>
      </w:tr>
      <w:tr>
        <w:trPr>
          <w:trHeight w:val="126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DB 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ürkç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 Örgün ve Uzaktan Eğiti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lk.Fak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TP3801 Solfej 5 Gr. 1 </w:t>
            </w:r>
            <w:r>
              <w:rPr>
                <w:rFonts w:cs="Arial" w:ascii="Arial" w:hAnsi="Arial"/>
                <w:sz w:val="18"/>
                <w:szCs w:val="18"/>
              </w:rPr>
              <w:t>Öğr. Gör. Uğur Gülbahar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-1043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TP4841 Türk Müziği Usuller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 Levent K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-1057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1521 Ses Fiziği ve Akustiğe Giri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ç. Dr. Kemal KARAOSMAN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1040)</w:t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TP3821 Uzmanlık Alan Semineri 3 Gr.1 Doç. Dr. Koray SAZ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-103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Şubat 2017 Perşembe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TP3811 Armon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.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 Kaveh Bahçe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-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 Şubat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Sosyal Seçmeli 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09.00-10.30)</w:t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doub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yazChar">
    <w:name w:val="Altyazı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7:00Z</dcterms:created>
  <dc:creator>hüseyin ozbey</dc:creator>
  <dc:description/>
  <cp:keywords/>
  <dc:language>en-US</dc:language>
  <cp:lastModifiedBy>tolga</cp:lastModifiedBy>
  <cp:lastPrinted>2010-12-16T15:07:00Z</cp:lastPrinted>
  <dcterms:modified xsi:type="dcterms:W3CDTF">2017-01-25T11:11:00Z</dcterms:modified>
  <cp:revision>6</cp:revision>
  <dc:subject/>
  <dc:title>SANAT VE TASARIM FAKÜLTESİ İLETİŞİM TASARIMI PROGRAMI</dc:title>
</cp:coreProperties>
</file>